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/>
        <w:t xml:space="preserve">Дело </w:t>
      </w:r>
      <w:r>
        <w:rPr>
          <w:bCs/>
        </w:rPr>
        <w:t>№ 5-498-2101/2025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УИД</w:t>
      </w:r>
      <w:r>
        <w:rPr>
          <w:rFonts w:cs="Tahoma" w:ascii="Tahoma" w:hAnsi="Tahoma"/>
          <w:b/>
          <w:bCs/>
        </w:rPr>
        <w:t xml:space="preserve"> </w:t>
      </w:r>
      <w:r>
        <w:rPr>
          <w:bCs/>
        </w:rPr>
        <w:t>86MS0021-01-2025-002064-77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город Нижневартовск                                  </w:t>
        <w:tab/>
        <w:tab/>
        <w:t xml:space="preserve">                     </w:t>
        <w:tab/>
        <w:t xml:space="preserve"> 07 мая 2025 года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 судебного участка № 2 Нижневартовского судебного района города окружного значения Нижневартовска Ханты–Мансийского автономного округа – Югры Трифонова Л.И., исполняющий обязанности мирового судьи судебного участка № 1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материалы по делу об административном правонарушении в отношении Власова Евгения Михайловича, * года рождения, уроженца *, проживающего по адресу: *, паспорт *</w:t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ласов Е.М., являясь президентом РОО «Федерация Хоккея Ханты-Мансийского Автономного округа –Югра «Север</w:t>
      </w:r>
      <w:r>
        <w:rPr>
          <w:rFonts w:eastAsia="MS Mincho;ＭＳ 明朝"/>
          <w:sz w:val="26"/>
          <w:szCs w:val="26"/>
        </w:rPr>
        <w:t xml:space="preserve">», </w:t>
      </w:r>
      <w:r>
        <w:rPr>
          <w:sz w:val="26"/>
          <w:szCs w:val="26"/>
        </w:rPr>
        <w:t>01.02.2025 года представил в территориальный отдел Фонда социального страхования расчет по форме ЕФС-1 за 4 квартал 2024 года, срок предоставления которого в форме электронного документа не позднее 25.01.2025 года, на бумажном носителе не позднее 20.01.2025 года.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На рассмотрение административного материала Власов Е.М. не явился, о времени и месте рассмотрения административного материала уведомлялся надлежащим образом по указанному в протоколе адресу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, исследовав доказательства по делу, в том числе, протокол об административном правонарушении, извещение о вызове должностного лица для составления протокола об административном правонарушении уведомление о времени и месте составления протокола об административном правонарушении, копию расчета по форме ЕФС-1, выписку из ЕГРЮ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огласно п. 1 ст. 24 Фе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ЕФС-1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ЕФС-1) предоставляется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ив исследованные доказательства в их совокупности, мировой судья приходит к выводу, что лицо, привлекаемое к административной ответственности, совершило административное правонарушение, предусмотренное ч. 2 ст. 15.33 Кодекса РФ об административных правонарушениях, выразившееся  в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необходимо назначить в виде штрафа </w:t>
      </w:r>
      <w:r>
        <w:rPr>
          <w:sz w:val="26"/>
          <w:szCs w:val="26"/>
          <w:shd w:fill="FFFFFF" w:val="clear"/>
        </w:rPr>
        <w:t>в минимальном размере, предусмотренном санкцией </w:t>
      </w:r>
      <w:r>
        <w:rPr>
          <w:sz w:val="26"/>
          <w:szCs w:val="26"/>
        </w:rPr>
        <w:t>ч. 2 ст. 15.33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Ф об административных правонарушениях,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Власова Евгения Михайловича признать виновным в совершении административного правонарушения, предусмотренного ч. 2 ст. 15.33 Кодекса РФ об административных правонарушениях, и назначить административное наказание в виде административного штрафа в размере 300 рублей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71875000, расчетный счет № 03100643000000018700 в РКЦ г. Ханты-Мансийск//УФК по Ханты-Мансийскому автономному округу - Югре г. Ханты-Мансийск, кор/счет 40102810245370000007, КБК 79711601230060003140, УИН 79786011604250062307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6"/>
            <w:szCs w:val="26"/>
          </w:rPr>
          <w:t>ст. 31.5</w:t>
        </w:r>
      </w:hyperlink>
      <w:r>
        <w:rPr>
          <w:sz w:val="26"/>
          <w:szCs w:val="26"/>
        </w:rPr>
        <w:t xml:space="preserve">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*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